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827829902"/>
            <w:bookmarkStart w:id="1" w:name="__Fieldmark__2_827829902"/>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827829902"/>
            <w:bookmarkStart w:id="3" w:name="__Fieldmark__3_827829902"/>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827829902"/>
            <w:bookmarkStart w:id="5" w:name="__Fieldmark__11_827829902"/>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827829902"/>
            <w:bookmarkStart w:id="7" w:name="__Fieldmark__12_827829902"/>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827829902"/>
            <w:bookmarkStart w:id="9" w:name="__Fieldmark__159_827829902"/>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827829902"/>
            <w:bookmarkStart w:id="11" w:name="__Fieldmark__160_827829902"/>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827829902"/>
            <w:bookmarkStart w:id="13" w:name="__Fieldmark__172_827829902"/>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827829902"/>
            <w:bookmarkStart w:id="15" w:name="__Fieldmark__173_827829902"/>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827829902"/>
            <w:bookmarkStart w:id="17" w:name="__Fieldmark__174_827829902"/>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827829902"/>
            <w:bookmarkStart w:id="19" w:name="__Fieldmark__175_827829902"/>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827829902"/>
            <w:bookmarkStart w:id="21" w:name="__Fieldmark__176_827829902"/>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827829902"/>
            <w:bookmarkStart w:id="23" w:name="__Fieldmark__177_827829902"/>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827829902"/>
            <w:bookmarkStart w:id="25" w:name="__Fieldmark__178_827829902"/>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827829902"/>
            <w:bookmarkStart w:id="27" w:name="__Fieldmark__179_827829902"/>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827829902"/>
            <w:bookmarkStart w:id="29" w:name="__Fieldmark__180_827829902"/>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827829902"/>
            <w:bookmarkStart w:id="31" w:name="__Fieldmark__181_827829902"/>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827829902"/>
            <w:bookmarkStart w:id="33" w:name="__Fieldmark__182_827829902"/>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827829902"/>
            <w:bookmarkStart w:id="35" w:name="__Fieldmark__183_827829902"/>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827829902"/>
            <w:bookmarkStart w:id="37" w:name="__Fieldmark__184_827829902"/>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827829902"/>
            <w:bookmarkStart w:id="39" w:name="__Fieldmark__185_827829902"/>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827829902"/>
            <w:bookmarkStart w:id="41" w:name="__Fieldmark__186_827829902"/>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827829902"/>
            <w:bookmarkStart w:id="43" w:name="__Fieldmark__187_827829902"/>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827829902"/>
            <w:bookmarkStart w:id="45" w:name="__Fieldmark__188_827829902"/>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827829902"/>
            <w:bookmarkStart w:id="47" w:name="__Fieldmark__189_827829902"/>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827829902"/>
            <w:bookmarkStart w:id="49" w:name="__Fieldmark__190_827829902"/>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827829902"/>
            <w:bookmarkStart w:id="51" w:name="__Fieldmark__191_827829902"/>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827829902"/>
            <w:bookmarkStart w:id="53" w:name="__Fieldmark__192_827829902"/>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827829902"/>
            <w:bookmarkStart w:id="55" w:name="__Fieldmark__193_827829902"/>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827829902"/>
      <w:bookmarkStart w:id="57" w:name="__Fieldmark__194_827829902"/>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827829902"/>
      <w:bookmarkStart w:id="59" w:name="__Fieldmark__195_827829902"/>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827829902"/>
            <w:bookmarkStart w:id="61" w:name="__Fieldmark__196_827829902"/>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827829902"/>
            <w:bookmarkStart w:id="63" w:name="__Fieldmark__197_827829902"/>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827829902"/>
            <w:bookmarkStart w:id="65" w:name="__Fieldmark__199_827829902"/>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827829902"/>
            <w:bookmarkStart w:id="67" w:name="__Fieldmark__200_827829902"/>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827829902"/>
            <w:bookmarkStart w:id="69" w:name="__Fieldmark__201_827829902"/>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827829902"/>
            <w:bookmarkStart w:id="71" w:name="__Fieldmark__202_827829902"/>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827829902"/>
            <w:bookmarkStart w:id="73" w:name="__Fieldmark__203_827829902"/>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827829902"/>
            <w:bookmarkStart w:id="75" w:name="__Fieldmark__204_827829902"/>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6:00Z</dcterms:created>
  <dc:creator>philm</dc:creator>
  <dc:description/>
  <cp:keywords/>
  <dc:language>en-US</dc:language>
  <cp:lastModifiedBy>C Mackay</cp:lastModifiedBy>
  <cp:lastPrinted>2013-07-17T15:53:00Z</cp:lastPrinted>
  <dcterms:modified xsi:type="dcterms:W3CDTF">2025-05-13T09: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