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321945</wp:posOffset>
                  </wp:positionH>
                  <wp:positionV relativeFrom="paragraph">
                    <wp:posOffset>4445</wp:posOffset>
                  </wp:positionV>
                  <wp:extent cx="896620" cy="664210"/>
                  <wp:effectExtent l="0" t="0" r="0" b="0"/>
                  <wp:wrapTight wrapText="bothSides">
                    <wp:wrapPolygon edited="0">
                      <wp:start x="-152" y="0"/>
                      <wp:lineTo x="-152" y="21383"/>
                      <wp:lineTo x="21595" y="21383"/>
                      <wp:lineTo x="21595" y="0"/>
                      <wp:lineTo x="-152"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1" r="-16" b="-21"/>
                          <a:stretch>
                            <a:fillRect/>
                          </a:stretch>
                        </pic:blipFill>
                        <pic:spPr bwMode="auto">
                          <a:xfrm>
                            <a:off x="0" y="0"/>
                            <a:ext cx="896620" cy="664210"/>
                          </a:xfrm>
                          <a:prstGeom prst="rect">
                            <a:avLst/>
                          </a:prstGeom>
                        </pic:spPr>
                      </pic:pic>
                    </a:graphicData>
                  </a:graphic>
                </wp:anchor>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399920716"/>
            <w:bookmarkStart w:id="1" w:name="__Fieldmark__3_399920716"/>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399920716"/>
            <w:bookmarkStart w:id="3" w:name="__Fieldmark__4_399920716"/>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399920716"/>
            <w:bookmarkStart w:id="5" w:name="__Fieldmark__5_399920716"/>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399920716"/>
            <w:bookmarkStart w:id="7" w:name="__Fieldmark__6_399920716"/>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399920716"/>
            <w:bookmarkStart w:id="9" w:name="__Fieldmark__15_399920716"/>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399920716"/>
            <w:bookmarkStart w:id="11" w:name="__Fieldmark__16_399920716"/>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399920716"/>
            <w:bookmarkStart w:id="13" w:name="__Fieldmark__139_399920716"/>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399920716"/>
            <w:bookmarkStart w:id="15" w:name="__Fieldmark__140_399920716"/>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399920716"/>
            <w:bookmarkStart w:id="17" w:name="__Fieldmark__152_399920716"/>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399920716"/>
            <w:bookmarkStart w:id="19" w:name="__Fieldmark__153_399920716"/>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399920716"/>
            <w:bookmarkStart w:id="21" w:name="__Fieldmark__154_399920716"/>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399920716"/>
            <w:bookmarkStart w:id="23" w:name="__Fieldmark__155_399920716"/>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399920716"/>
            <w:bookmarkStart w:id="25" w:name="__Fieldmark__156_399920716"/>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399920716"/>
            <w:bookmarkStart w:id="27" w:name="__Fieldmark__157_399920716"/>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399920716"/>
            <w:bookmarkStart w:id="29" w:name="__Fieldmark__158_399920716"/>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399920716"/>
            <w:bookmarkStart w:id="31" w:name="__Fieldmark__159_399920716"/>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399920716"/>
            <w:bookmarkStart w:id="33" w:name="__Fieldmark__160_399920716"/>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399920716"/>
            <w:bookmarkStart w:id="35" w:name="__Fieldmark__161_399920716"/>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399920716"/>
            <w:bookmarkStart w:id="37" w:name="__Fieldmark__162_399920716"/>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399920716"/>
            <w:bookmarkStart w:id="39" w:name="__Fieldmark__163_399920716"/>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399920716"/>
            <w:bookmarkStart w:id="41" w:name="__Fieldmark__164_399920716"/>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399920716"/>
            <w:bookmarkStart w:id="43" w:name="__Fieldmark__165_399920716"/>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399920716"/>
            <w:bookmarkStart w:id="45" w:name="__Fieldmark__166_399920716"/>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399920716"/>
            <w:bookmarkStart w:id="47" w:name="__Fieldmark__167_399920716"/>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399920716"/>
            <w:bookmarkStart w:id="49" w:name="__Fieldmark__168_399920716"/>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399920716"/>
            <w:bookmarkStart w:id="51" w:name="__Fieldmark__169_399920716"/>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399920716"/>
            <w:bookmarkStart w:id="53" w:name="__Fieldmark__170_399920716"/>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399920716"/>
            <w:bookmarkStart w:id="55" w:name="__Fieldmark__171_399920716"/>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399920716"/>
            <w:bookmarkStart w:id="57" w:name="__Fieldmark__172_399920716"/>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399920716"/>
            <w:bookmarkStart w:id="59" w:name="__Fieldmark__173_399920716"/>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399920716"/>
            <w:bookmarkStart w:id="61" w:name="__Fieldmark__176_399920716"/>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399920716"/>
            <w:bookmarkStart w:id="63" w:name="__Fieldmark__177_399920716"/>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399920716"/>
            <w:bookmarkStart w:id="65" w:name="__Fieldmark__179_399920716"/>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399920716"/>
            <w:bookmarkStart w:id="67" w:name="__Fieldmark__180_399920716"/>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Corporation Road Community Primary School,</w:t>
            </w:r>
          </w:p>
          <w:p>
            <w:pPr>
              <w:pStyle w:val="Normal"/>
              <w:jc w:val="center"/>
              <w:rPr>
                <w:sz w:val="22"/>
                <w:szCs w:val="22"/>
              </w:rPr>
            </w:pPr>
            <w:r>
              <w:rPr>
                <w:sz w:val="22"/>
                <w:szCs w:val="22"/>
              </w:rPr>
              <w:t>Corporation Road,</w:t>
            </w:r>
          </w:p>
          <w:p>
            <w:pPr>
              <w:pStyle w:val="Normal"/>
              <w:jc w:val="center"/>
              <w:rPr>
                <w:sz w:val="22"/>
                <w:szCs w:val="22"/>
              </w:rPr>
            </w:pPr>
            <w:r>
              <w:rPr>
                <w:sz w:val="22"/>
                <w:szCs w:val="22"/>
              </w:rPr>
              <w:t xml:space="preserve">Darlington, </w:t>
            </w:r>
          </w:p>
          <w:p>
            <w:pPr>
              <w:pStyle w:val="Normal"/>
              <w:jc w:val="center"/>
              <w:rPr>
                <w:sz w:val="22"/>
                <w:szCs w:val="22"/>
              </w:rPr>
            </w:pPr>
            <w:r>
              <w:rPr>
                <w:sz w:val="22"/>
                <w:szCs w:val="22"/>
              </w:rPr>
              <w:t>DL3 6AD</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admin@corporationroad.darlington.sch.uk</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4:00Z</dcterms:created>
  <dc:creator>philm</dc:creator>
  <dc:description/>
  <cp:keywords/>
  <dc:language>en-US</dc:language>
  <cp:lastModifiedBy>Cheryl Mackay</cp:lastModifiedBy>
  <cp:lastPrinted>2013-07-17T15:53:00Z</cp:lastPrinted>
  <dcterms:modified xsi:type="dcterms:W3CDTF">2022-09-06T15:34:00Z</dcterms:modified>
  <cp:revision>2</cp:revision>
  <dc:subject/>
  <dc:title> </dc:title>
</cp:coreProperties>
</file>